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31 SIERPNIA DO  27 WRZEŚNIA 2012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6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41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 w sprawach budżetu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upoważnień w zakresie zarządu drogami publicznym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dania opinii dotyczącej pozbawienia przez Radę Gminy Ząbki kategorii drogi gminnej odcinka ulicy Szpitalnej położonej na terenie Gminy Ząbk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upoważnienia dla Piotra Gontarskiego – Naczelnika Wydziału Inwestycji i Drogownictwa do uczestnictwa w posiedzeniach rad technicznych oraz do innych czynności związanych z uzgodnieniami projektu budowy gimnazjum i szkoły ponadgimnazjalnej przy ul. Wspólnej w Markach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przeprowadzenia konsultacji społecznych projektu uchwały Rady Powiatu Wołomińskiego </w:t>
        <w:br/>
        <w:t xml:space="preserve">w sprawie </w:t>
      </w:r>
      <w:r>
        <w:rPr>
          <w:iCs/>
        </w:rPr>
        <w:t>przyjęcia</w:t>
      </w:r>
      <w:r>
        <w:rPr>
          <w:i/>
          <w:iCs/>
        </w:rPr>
        <w:t xml:space="preserve"> </w:t>
      </w:r>
      <w:r>
        <w:rPr>
          <w:bCs/>
          <w:color w:val="000000"/>
        </w:rPr>
        <w:t>Powiatowego Programu Ochrony Zdrowia Psychicznego dla Powiatu Wołomińskiego na lata 2012-201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 xml:space="preserve">przystąpienia do Partnerstwa w Projekcie „Angielski w praskich technikach” realizowanego </w:t>
        <w:br/>
        <w:t>w ramach Programu Operacyjnego Kapitał Ludzki 2007 – 2013 Priorytet IX Rozwój wykształcenia i kompetencji w regionach, działanie 9.2 „Podniesienie atrakcyjności i jakości szkolnictwa zawodowego” oraz udzielenia pełnomocnictwa dla Lidera Projektu do reprezentowania Partnerstwa wobec osób trzecich w działaniach związanych z realizacją Projektu.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0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 oraz wnioski o przyznanie wyróżnień i nagród za osiągnięcia sportowe: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UKS Kimura Wołomin - Ogólnopolskie Mistrzostwa Mazowsza w MMA i BJJ – dofinansowanie 1.500 zł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Radzymiński Ośrodek Kultury i Sportu - XVIII Puchar Polski w Tańcu Sportowym – dofinansowanie 2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 w Urlach - IV Międzypowiatowy Szkolny Bieg Komandosa – dofinansowanie 1.5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AXA Rysie z Tłuszcza - Koncert z okazji Święta Niepodległości – patronat honoro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ymskokatolicka Parafia Błogosławionego Jana Pawła II w Radzyminie - IZBA PAMIĘCI POŚWIĘCONA BOHATEROM BITWY 1920 R., NAZWANEJ PRZEZ HISTORIĘ „CUDEM NAD WISŁĄ’’ – dofinansowanie 2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lichta - Charytatywne Mistrzostwa Powiatu Wołomińskiego – patronat honoro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Nr 3 im. Małego Powstańca w Ząbkach - II Rodzinny Rajd Szlakiem Małego Powstańca – dofinansowanie 1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ospicjum Opatrzności Bożej Księża Orioniści  Wołomin - Światowy dzień hospicjów </w:t>
        <w:br/>
        <w:t>i opieki paliatywnej. IX Ogólnopolska kampania społeczno-edukacyjna "Hospicjum to też życie" – dofinansowanie 5.0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a Makowska - szermierka na wózkach - brązowy medal Igrzyska Paraolimpijskie Londyn 2012 – nagroda 1.5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gorz Pluta - szabla na wózkach - złoty medal Igrzyska Paraolimpijskie Londyn 2012 – nagroda 1.5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fia Noceti-Klepacka - żeglarstwo RS:X - brązowy medal Igrzysk Olimpijskich Londyn 2012 – wyróżnienie Starosty - dyplom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geniusz Dembiński - biegi długodystansowe - XXI Półmaraton "Cud nad Wisłą"</w:t>
        <w:br/>
        <w:t xml:space="preserve"> I miejsce w kat. M65 – nagroda 1.200 zł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osz Jakubowski, Łukasz Kościuk, Daria Sadowska, Damian Rajfura, Oliwia Ratyńska, Robert Jakubowski, Kinga Jakubowska, Adrianna Sawicka – taniec sportowy – wyróżnienie Starosty – dyplomy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zapoznał się z wnioskiem Stowarzyszenia Kawalerii im. 1 Pułku Ułanów Krechowieckich </w:t>
        <w:br/>
        <w:t>z Kobyłki w sprawie zmiany umowy na realizację zadania publicznego XIII Mistrzostwa Polski Formacji i wyraził zgodę na zmniejszenie kwoty realizacji zadania z 88.000 zł na 62.550 zł przy jednoczesnym zachowaniu kwoty dotacji bez zmian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w</w:t>
      </w:r>
      <w:r>
        <w:rPr>
          <w:rFonts w:cs="Times New Roman" w:ascii="Times New Roman" w:hAnsi="Times New Roman"/>
          <w:sz w:val="24"/>
          <w:szCs w:val="24"/>
        </w:rPr>
        <w:t xml:space="preserve">nioskiem Stowarzyszenia IMPULS z Klembowa w sprawie zmiany umowy na realizację zadania publicznego pn. „Rowerowa przygoda”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ie </w:t>
      </w:r>
      <w:r>
        <w:rPr>
          <w:rFonts w:cs="Times New Roman" w:ascii="Times New Roman" w:hAnsi="Times New Roman"/>
          <w:sz w:val="24"/>
          <w:szCs w:val="24"/>
        </w:rPr>
        <w:t xml:space="preserve">zmiany </w:t>
        <w:br/>
        <w:t>w kosztorysie realizacji zadania i wyraził zgodę na przesunięcie kwoty dotacji pomiędzy pozycjami kosztorysu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znał dotację z budżetu powiatu w wysokości 40.000 zł dla Spółki Wodnej </w:t>
        <w:br/>
        <w:t>w Jadowie na konserwację rowów melioracyjnych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omówił propozycje tematów konkursów ofert na rok 2013 wraz z propozycją budżetu Programu współpracy na rok 2013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spacing w:lineRule="auto" w:line="276"/>
        <w:ind w:left="0" w:hanging="0"/>
        <w:rPr>
          <w:color w:val="000000"/>
        </w:rPr>
      </w:pPr>
      <w:r>
        <w:rPr>
          <w:b/>
        </w:rPr>
        <w:t>5. Uchwały podjęte na ostatniej sesji Rady Powiatu i przekazane do wykonania Zarządowi Powiatu są na bieżąco realizowane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Aneta Piotrowska</dc:creator>
  <dc:description/>
  <cp:keywords/>
  <dc:language>en-US</dc:language>
  <cp:lastModifiedBy>admin</cp:lastModifiedBy>
  <cp:lastPrinted>2012-09-27T11:09:00Z</cp:lastPrinted>
  <dcterms:modified xsi:type="dcterms:W3CDTF">2012-09-27T09:48:00Z</dcterms:modified>
  <cp:revision>30</cp:revision>
  <dc:subject/>
  <dc:title>SPRAWOZDANIE ZARZĄDU Z WYKONANIA UCHWAŁ</dc:title>
</cp:coreProperties>
</file>